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тиводействию коррупции в МБДОУ «Детский сад «Улыбка» пгт.Тенишево» на 2014 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2019"/>
        <w:gridCol w:w="2135"/>
      </w:tblGrid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ed7b39d57cf1b4c12fc9cf1ccc858e7ac65f614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развитию правовой основы в области противодействия коррупци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х при заведующе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х собраниях трудового коллекти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х Родительских комитетов, Педагогических сове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х родителей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зовательными учреждениями в Управление образования отчетов об исполнении Плана мероприятий по противодействию коррупции в сфере образования в 2014 году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первого месяца квартала, следующего за отчетным (март, июнь, сентябрь, декабрь)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локальных нормативных актов ДОУ в соответствие с требованиями законодательства о противодействии коррупции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совершенствованию функционирования ДОУ в целях предупреждения коррупци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уководителем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уведомления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рассмотрения обращений граждан о фактах проявления коррупции 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ыплат стимулирующего характера педагогическим работникам ДОУ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выплат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   работу в ДОУ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тенд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ормативным документа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ши успехи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то важно знать!»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, муз.руководитель, 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амяток для родителей («Если у Вас требуют взятку», «Это важно знать!» и т.п.) (по вопросам противодействия коррупции)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ой выставке рисунков воспитанников дошкольных учреждений «Мои права»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ки рисунков «Я и мои права» по мотивам сказок народов мир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контрол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я учебных занятий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 денеж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м прав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бращениям граждан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ятельности детского сада по противодействию коррупции, в том числе в части пресечения фактов незаконного привлечения денежных средств 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 (опросников) по антикоррупционной тематики для проведения анкетирова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образование и антикоррупционная пропаганд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отрудников детского сада по правовым вопросам и вопросам применения антикоррупционного законодательств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ы управления образованием, Заведующий  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етодических и учебных пособий по организации антикоррупционного образования воспитанников и его внедрение в практику работы в детском саду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детского сада  в конкурсе методических разработок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крытых занятий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работке и реализации  акций, направленных на развитие антиккорупционного мировосприятия (встречи под девизом «Честным быть модно и престижно», «Не дать – не взать», проведение «Круглых столов», семинаров, информационно-просветительских встречи с сотрудниками детского сада, родителями воспитанников, и другими лицам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ДОУ и родителей (законных представителей) воспитанников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ДОУ, родительских собраниях,       на информационных стендах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информации в уголке пита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 образовательных услуг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, поддержка и совершенствование Интернет-сайта, раскрывающего информацию о деятельности детского сада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 детском саду   телефонов «Доверия», Интернет-сайта и других информационных каналов, позволяющих участникам воспитательно-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 размещение на Интернет-сайте, стендах ежегодных отчетов о реализации мер антикоррупционной политик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детским садом административных регламентов предоставления муниципальных услуг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ежегодного публичного отчета руководителя об образовательной, финансово-хозяйственной деятельност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айта 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РФ «Об образовании», информации об осуществлении мер по противодействию коррупции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ращению родителей (законных представителей)  воспитанников по вопросам, возникающим в ходе образовательного процесс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1:00Z</dcterms:created>
  <dc:creator>улыбка</dc:creator>
  <dc:description/>
  <dc:language>en-US</dc:language>
  <cp:lastModifiedBy>улыбка</cp:lastModifiedBy>
  <dcterms:modified xsi:type="dcterms:W3CDTF">2014-01-24T10:52:00Z</dcterms:modified>
  <cp:revision>2</cp:revision>
  <dc:subject/>
  <dc:title/>
</cp:coreProperties>
</file>